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993366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993366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993366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993366"/>
          <w:sz w:val="24"/>
          <w:szCs w:val="24"/>
          <w:shd w:fill="auto" w:val="clear"/>
          <w:lang w:val="pl-PL" w:eastAsia="zxx" w:bidi="zxx"/>
        </w:rPr>
        <w:t>41. FAMA. MIĘDZYNARODOWY KAMPUS ARTYSTYCZNY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993366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993366"/>
          <w:sz w:val="20"/>
          <w:szCs w:val="20"/>
          <w:shd w:fill="auto" w:val="clear"/>
          <w:lang w:val="pl-PL" w:eastAsia="zxx" w:bidi="zxx"/>
        </w:rPr>
        <w:t>Świnoujście / 15 – 28 sierpnia 2011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993366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993366"/>
          <w:sz w:val="20"/>
          <w:szCs w:val="20"/>
          <w:lang w:val="pl-PL" w:eastAsia="zxx" w:bidi="zxx"/>
        </w:rPr>
        <w:t>www.fama.org.pl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FORMULARZ ZGŁOSZENIOWY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! UWAGA !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Formularz należy przesłać w formie elektronicznej – na adres: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fama.festiwal@gmail.com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Prosimy o nie przysyłanie Formularza jako dokumentu PDF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ymagane jest wypełnienie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wszystkich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rubryk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PRZESŁANIE ZGŁOSZENIA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jest równoznaczne z akceptacją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Regulaminu Festiwalu 41. FAMA. MIĘDZYNARODOWY KAMPUS ARTYSTYCZNY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Organizator zakłada, że kandydat zapoznał się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–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przeczytał i zaakceptował – wskazany Regulamin.</w:t>
      </w:r>
    </w:p>
    <w:p>
      <w:pPr>
        <w:pStyle w:val="Normal"/>
        <w:jc w:val="center"/>
        <w:rPr>
          <w:rFonts w:ascii="Arial;sans-serif" w:hAnsi="Arial;sans-serif" w:eastAsia="Lucida Sans Unicode" w:cs="Arial;sans-serif"/>
          <w:b/>
          <w:b/>
          <w:bCs w:val="false"/>
          <w:color w:val="993366"/>
          <w:sz w:val="20"/>
          <w:szCs w:val="21"/>
          <w:shd w:fill="E6E64C" w:val="clear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 w:val="false"/>
          <w:color w:val="993366"/>
          <w:sz w:val="20"/>
          <w:szCs w:val="21"/>
          <w:shd w:fill="E6E64C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;sans-serif" w:hAnsi="Arial;sans-serif" w:eastAsia="Lucida Sans Unicode" w:cs="Tahoma"/>
          <w:b/>
          <w:b/>
          <w:bCs w:val="false"/>
          <w:color w:val="auto"/>
          <w:sz w:val="24"/>
          <w:szCs w:val="24"/>
          <w:shd w:fill="E6E64C" w:val="clear"/>
          <w:lang w:val="pl-PL" w:eastAsia="zxx" w:bidi="zxx"/>
        </w:rPr>
      </w:pPr>
      <w:r>
        <w:rPr>
          <w:rFonts w:eastAsia="Lucida Sans Unicode" w:cs="Tahoma" w:ascii="Arial;sans-serif" w:hAnsi="Arial;sans-serif"/>
          <w:b/>
          <w:bCs w:val="false"/>
          <w:color w:val="000000"/>
          <w:sz w:val="24"/>
          <w:szCs w:val="24"/>
          <w:shd w:fill="E6E64C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KATEGORIA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– zaznaczyć właściwą: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045"/>
        <w:gridCol w:w="3337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ZESPÓŁ / GRUPA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OSOBA / SOLISTA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MUZYK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TEATR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HAPPENING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ERFORMANC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TANIEC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KABARET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LASTYK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FOTOGRAFI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FILM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LITERATUR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DZIENNIKARZ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KONFERANSJER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INSPICJENT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ANIMATOR KULTUR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KRYTYK SZTUKI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  <w:r>
        <w:br w:type="page"/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DANE KANDYDATA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431"/>
      </w:tblGrid>
      <w:tr>
        <w:trPr/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NAZWA (w przypadku grupy)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IMIĘ I NAZWISKO (solisty lub lidera grupy)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FUNKCJA LIDERA (w przypadku grupy)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z w:val="20"/>
                <w:szCs w:val="20"/>
                <w:lang w:val="pl-PL" w:eastAsia="zxx" w:bidi="zxx"/>
              </w:rPr>
              <w:t>np. wokalista, gitarzysta, reżyser, autor etc.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TELEFON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E – MAIL 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ADRES WWW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własna strona internetowa / blog / myspace / facebook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ADRES KORESPONDENCYJNY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WSPÓŁWYKONAWCY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 (w przypadku grupy)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IMIĘ I NAZWISKO – FUNKCJA </w:t>
      </w:r>
      <w:r>
        <w:rPr/>
        <w:t>np. wokalista, gitarzysta, reżyser, autor etc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RIDER – OPIS WYMAGAŃ TECHNICZNYCH PREZENTACJI KANDYDAT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Opis wymagań technicznych powinien znaleźć się w niniejszym formularzu, poniżej, lub jako załącznik JPG.</w:t>
      </w:r>
    </w:p>
    <w:p>
      <w:pPr>
        <w:pStyle w:val="Normal"/>
        <w:jc w:val="both"/>
        <w:rPr/>
      </w:pPr>
      <w:r>
        <w:rPr/>
        <w:t>Prosimy o nie przysyłanie dokumentów PDF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OPIS DOTYCHCZASOWEGO DOROBKU </w:t>
      </w:r>
      <w:r>
        <w:rPr/>
        <w:t>(biogram, doświadczenie, osiągnięcia, nagrody etc.)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WYMAGANE ZAŁĄCZNIKI –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rzykładowa prezentacja kandydata w następującej formie (do wyboru)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•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nagranie / wydruk / kopia publikacji / fotografia / płyta CD etc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(załącznik w tej formie prosimy wysłać na adres: Akademickie Biuro Kultury i Sztuki Alma – Art, ul. Zwycięzców 48, 03-938 Warszawa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6"/>
          <w:szCs w:val="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6"/>
          <w:szCs w:val="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•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łączniki w formie elektronicznej: mp3 / doc / jpg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6"/>
          <w:szCs w:val="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6"/>
          <w:szCs w:val="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•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skazanie w tym Formularzu Zgłoszeniowym adresu strony internetowej, pozwalającej zapoznać się z dorobkiem artystycznym kandydata: prywatna strona internetowa / blog / myspace / facebook etc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Franklin Gothic Medium">
    <w:charset w:val="80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